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麥家輝牧師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20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眼望永恆－－一切從認識神開始！ 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出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-15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講道要點︰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引言︰一年之計在於春，一生之計在於「神」！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認識神是基督徒一生最重要的事，離開了上帝，我們甚麼也不能！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透過聖經啟示「神的名字」，我們可以認識神！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神是「自有永有的」，中文的翻譯—「我是『我就是』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 xml:space="preserve"> I am who I am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這名字中的『我就是』可以翻譯為耶和華！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聖經中出現最多的神的名字是「耶和華」，在整本舊約聖經中出現了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6,823 </w:t>
      </w:r>
      <w:r>
        <w:rPr>
          <w:rFonts w:ascii="標楷體" w:hAnsi="標楷體" w:cs="標楷體" w:eastAsia="標楷體"/>
          <w:color w:val="000000"/>
          <w:sz w:val="36"/>
          <w:szCs w:val="36"/>
        </w:rPr>
        <w:t>次。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名字給我們的啟示︰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) </w:t>
      </w:r>
      <w:r>
        <w:rPr>
          <w:rFonts w:ascii="標楷體" w:hAnsi="標楷體" w:cs="標楷體" w:eastAsia="標楷體"/>
          <w:color w:val="000000"/>
          <w:sz w:val="36"/>
          <w:szCs w:val="36"/>
        </w:rPr>
        <w:t>神是獨一的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2) </w:t>
      </w:r>
      <w:r>
        <w:rPr>
          <w:rFonts w:ascii="標楷體" w:hAnsi="標楷體" w:cs="標楷體" w:eastAsia="標楷體"/>
          <w:color w:val="000000"/>
          <w:sz w:val="36"/>
          <w:szCs w:val="36"/>
        </w:rPr>
        <w:t>神是永恆的現在式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總結︰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在新的一年，讓我們立志以敬畏心信靠那位「獨一」、「永恆的」真神！祂是我們生命中的一切！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華康楷書體W5" w:cs="SimSun;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華康楷書體W5" w:cs="SimSun;宋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華康楷書體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Arial Unicode M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楷書體W5" w:hAnsi="華康楷書體W5" w:eastAsia="華康楷書體W5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6:00Z</dcterms:created>
  <dc:creator>Joe</dc:creator>
  <dc:description/>
  <dc:language>en-US</dc:language>
  <cp:lastModifiedBy>Joe</cp:lastModifiedBy>
  <cp:lastPrinted>2020-01-11T10:15:00Z</cp:lastPrinted>
  <dcterms:modified xsi:type="dcterms:W3CDTF">2020-01-17T04:06:00Z</dcterms:modified>
  <cp:revision>3</cp:revision>
  <dc:subject/>
  <dc:title/>
</cp:coreProperties>
</file>