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  <w:u w:val="single"/>
              </w:rPr>
              <w:t>神呀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  <w:u w:val="single"/>
              </w:rPr>
              <w:t>祢</w:t>
            </w:r>
            <w:r>
              <w:rPr>
                <w:rFonts w:ascii="標楷體" w:hAnsi="標楷體" w:cs="華康楷書體W5" w:eastAsia="標楷體"/>
                <w:color w:val="000000"/>
                <w:kern w:val="0"/>
                <w:sz w:val="36"/>
                <w:szCs w:val="36"/>
                <w:u w:val="single"/>
              </w:rPr>
              <w:t>在那兒？神愛，就在這兒！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 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約壹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-1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9-2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引言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何時你會問：神啊！祢在那兒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活出愛有多重要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路得記：耶穌的祖先，彼此恩待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耶穌：道成肉身，把愛完全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教會：信徒延續愛的命令（約翰書信為例）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「神愛，就在這兒」，路得記：愛，四大素質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關係上要恩愛再更多一點點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信仰上要豐富再更多一點點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幫助上要進取再更多一點點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造就上要捨己再更多一點點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四、「神愛，就在這兒」，約翰群體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彼此相愛」是辨別信徒的見證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誰是「我們」？誰是「我們的弟兄」？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誰是「敵基敵」？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二元主義的危機：分門別類，排斥異己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約翰壹書：「若」</w:t>
      </w:r>
      <w:r>
        <w:rPr>
          <w:rFonts w:eastAsia="標楷體" w:cs="標楷體" w:ascii="標楷體" w:hAnsi="標楷體"/>
          <w:color w:val="000000"/>
          <w:sz w:val="36"/>
          <w:szCs w:val="36"/>
        </w:rPr>
        <w:t>...</w:t>
      </w:r>
      <w:r>
        <w:rPr>
          <w:rFonts w:ascii="標楷體" w:hAnsi="標楷體" w:cs="標楷體" w:eastAsia="標楷體"/>
          <w:color w:val="000000"/>
          <w:sz w:val="36"/>
          <w:szCs w:val="36"/>
        </w:rPr>
        <w:t>「 」的寫作風格，表達出自我的驕傲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五、思想與立志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若我們真知道神是無處不在，我們還有這樣自以為是嗎？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若不察覺自己「自以為是」，就是自欺了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耶穌來，不就是要我們的愛再多一點點嗎？</w:t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華康楷書體W5" w:cs="SimSun;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華康楷書體W5" w:cs="SimSun;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楷書體W5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Arial Unicode M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楷書體W5" w:hAnsi="華康楷書體W5" w:eastAsia="華康楷書體W5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5:00Z</dcterms:created>
  <dc:creator>Joe</dc:creator>
  <dc:description/>
  <dc:language>en-US</dc:language>
  <cp:lastModifiedBy>Joe</cp:lastModifiedBy>
  <cp:lastPrinted>2019-12-21T08:29:00Z</cp:lastPrinted>
  <dcterms:modified xsi:type="dcterms:W3CDTF">2019-12-23T05:15:00Z</dcterms:modified>
  <cp:revision>3</cp:revision>
  <dc:subject/>
  <dc:title/>
</cp:coreProperties>
</file>