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麥家輝牧師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2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7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從保羅看人生的價值　　  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48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羅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5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2-3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綱及主旨︰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服事的價值︰惟有服事及付出自己，才能體驗人生的價值，使生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　　　　　　活滿有意義，人生也有真正的滿足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愛的價值︰惟有在互相相愛與彼此尊重中，我們就會體驗生命的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　　　　　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價值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選擇的價值︰在生命中作出合神心意的選擇，才能算得上是活出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生命的價值，也能說是不枉此生了！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right="53" w:hanging="0"/>
        <w:jc w:val="both"/>
        <w:rPr>
          <w:rFonts w:ascii="華康楷書體W5" w:hAnsi="華康楷書體W5" w:eastAsia="華康楷書體W5" w:cs="Arial"/>
          <w:color w:val="00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華康楷書體W5" w:cs="SimSun;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華康楷書體W5" w:cs="SimSun;宋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楷書體W5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Arial Unicode M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楷書體W5" w:hAnsi="華康楷書體W5" w:eastAsia="華康楷書體W5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49:00Z</dcterms:created>
  <dc:creator>Joe</dc:creator>
  <dc:description/>
  <dc:language>en-US</dc:language>
  <cp:lastModifiedBy>Joe</cp:lastModifiedBy>
  <cp:lastPrinted>2019-12-07T10:02:00Z</cp:lastPrinted>
  <dcterms:modified xsi:type="dcterms:W3CDTF">2019-12-14T08:49:00Z</dcterms:modified>
  <cp:revision>3</cp:revision>
  <dc:subject/>
  <dc:title/>
</cp:coreProperties>
</file>