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文玉姑娘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日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暴風中的耶穌　　 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可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35-41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引言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人生忽然的風浪─叫人驚惶失措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二、耶穌是主宰暴風中的主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耶穌卻睡着了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在暴風中平靜　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在風暴中重新認識「耶穌是誰」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W5" w:hAnsi="華康楷書體W5" w:eastAsia="華康楷書體W5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6:00Z</dcterms:created>
  <dc:creator>Joe</dc:creator>
  <dc:description/>
  <dc:language>en-US</dc:language>
  <cp:lastModifiedBy>Joe</cp:lastModifiedBy>
  <cp:lastPrinted>2019-11-30T10:01:00Z</cp:lastPrinted>
  <dcterms:modified xsi:type="dcterms:W3CDTF">2019-12-03T02:06:00Z</dcterms:modified>
  <cp:revision>3</cp:revision>
  <dc:subject/>
  <dc:title/>
</cp:coreProperties>
</file>