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24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52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陳木林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52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52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致勝之道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52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書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5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1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經文：約書亞記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-12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和修本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2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1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約旦河西亞摩利人的眾王和靠海迦南人的眾王，聽見耶和華在以色列人前面使約旦河的水乾了，直到他們過了河，眾王因以色列人的緣故都膽戰心驚，勇氣全失。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那時，耶和華對約書亞說：「你要造火石刀，第二次為以色列人行割禮。」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3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約書亞就造了火石刀，在哈爾拉勒山為以色列人行割禮。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4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約書亞行割禮的原因是這樣：從埃及出來的眾百姓，所有能打仗的男丁，出了埃及以後，都死在曠野的路上。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5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這些從埃及出來的眾百姓都受過割禮；但是那些出埃及以後，在曠野的路上所生的眾百姓卻沒有受過割禮。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6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以色列人在曠野走了四十年，直到那從埃及出來，全國能打仗的人都消滅了，因為他們沒有聽從耶和華的話。耶和華曾向他們起誓，必不容許他們看見耶和華向他們列祖起誓要給我們的地，就是流奶與蜜之地。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7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他們的子孫，就是耶和華興起接續他們的，都沒有受過割禮；因為在路上他們沒有受割禮，約書亞就為他們行割禮。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8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全國的人都受了割禮，留在營中自己的地方，直到痊癒。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9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耶和華對約書亞說：「我今日將埃及的羞辱從你們身上除掉了。」因此，那地方名叫吉甲，直到今日。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10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以色列人在吉甲安營。正月十四日晚上，他們在耶利哥的平原守逾越節。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11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逾越節的第二日，他們吃了當地的出產，就在那一天，吃了無酵餅和烘過的穀物。</w:t>
      </w:r>
      <w:r>
        <w:rPr>
          <w:rFonts w:eastAsia="華康楷書體W5" w:cs="Times New Roman" w:ascii="華康楷書體W5" w:hAnsi="華康楷書體W5"/>
          <w:bCs/>
          <w:color w:val="000000"/>
          <w:kern w:val="0"/>
          <w:position w:val="9"/>
          <w:sz w:val="36"/>
          <w:szCs w:val="36"/>
        </w:rPr>
        <w:t>1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他們吃了當地出產的第二日，嗎哪就停止了。以色列人不再有嗎哪了。那一年，他們就吃迦南地的出產。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耶和華神重新立約的記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割禮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2-9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逾越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10-1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Joe</dc:creator>
  <dc:description/>
  <dc:language>en-US</dc:language>
  <cp:lastModifiedBy>Joe</cp:lastModifiedBy>
  <cp:lastPrinted>2019-09-07T09:45:00Z</cp:lastPrinted>
  <dcterms:modified xsi:type="dcterms:W3CDTF">2019-09-10T07:13:00Z</dcterms:modified>
  <cp:revision>3</cp:revision>
  <dc:subject/>
  <dc:title/>
</cp:coreProperties>
</file>