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20"/>
        <w:ind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2968" w:leader="none"/>
        </w:tabs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tabs>
          <w:tab w:val="clear" w:pos="480"/>
          <w:tab w:val="left" w:pos="2968" w:leader="none"/>
        </w:tabs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2968" w:leader="none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陳木林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2968" w:leader="none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6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0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968" w:leader="none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興起耶和華的軍隊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968" w:leader="none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書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1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耶和華的軍隊先要操練：等候</w:t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耶和華的軍隊要認清：誰是領軍的元帥</w:t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耶和華的軍隊必先要的條件：人要自潔</w:t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968" w:leader="none"/>
        </w:tabs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楷書體W5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楷書體W5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7z0">
    <w:name w:val="WW8Num17z0"/>
    <w:qFormat/>
    <w:rPr>
      <w:rFonts w:ascii="Wingdings" w:hAnsi="Wingdings" w:eastAsia="華康楷書體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9:00Z</dcterms:created>
  <dc:creator>Joe</dc:creator>
  <dc:description/>
  <dc:language>en-US</dc:language>
  <cp:lastModifiedBy>Joe</cp:lastModifiedBy>
  <cp:lastPrinted>2019-06-29T09:45:00Z</cp:lastPrinted>
  <dcterms:modified xsi:type="dcterms:W3CDTF">2019-07-05T06:49:00Z</dcterms:modified>
  <cp:revision>3</cp:revision>
  <dc:subject/>
  <dc:title/>
</cp:coreProperties>
</file>