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ind w:left="142" w:right="53" w:hanging="0"/>
        <w:jc w:val="center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20"/>
        <w:ind w:left="142" w:right="53" w:hanging="0"/>
        <w:jc w:val="center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盧永傳先生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5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6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從原生，學重生 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得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1-12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；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3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-10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一、引言：從原生家庭，到自我認識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二、路得記中的「男神」：今人費解的波阿斯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神秘的身世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得記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8-22)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「大能的勇士」配「賢德的婦人」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得記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；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1)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不看人的外表，看人的外在行為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得記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、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0-11)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4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不只持守原則，還盡用原則，恩待鄰舍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得記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8-9)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5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盡恩義，行多一里路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(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路得記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2-13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；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：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9-10)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三、今人費解的父親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你對父親有甚麼印象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你有沒有選擇性記憶？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eastAsia="華康楷書體W5" w:cs="華康楷書體W5" w:ascii="華康楷書體W5" w:hAnsi="華康楷書體W5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</w:t>
      </w: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你有沒有選擇去聆聽父親的故事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四、今人費解的自己：</w:t>
      </w:r>
      <w:r>
        <w:rPr>
          <w:rFonts w:eastAsia="華康楷書體W5" w:cs="Times New Roman" w:ascii="Times New Roman" w:hAnsi="Times New Roman"/>
          <w:color w:val="000000"/>
          <w:sz w:val="36"/>
          <w:szCs w:val="36"/>
        </w:rPr>
        <w:t>like father like son/daughter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五、祝福勉勵：</w:t>
      </w:r>
    </w:p>
    <w:p>
      <w:pPr>
        <w:pStyle w:val="Normal"/>
        <w:snapToGrid w:val="false"/>
        <w:spacing w:lineRule="exact" w:line="340"/>
        <w:ind w:left="142" w:right="53" w:hanging="0"/>
        <w:rPr/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與神同在，認識過去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　　走出過去，釋放自己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楷書體W5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Joe</dc:creator>
  <dc:description/>
  <dc:language>en-US</dc:language>
  <cp:lastModifiedBy>Joe</cp:lastModifiedBy>
  <cp:lastPrinted>2019-06-14T15:29:00Z</cp:lastPrinted>
  <dcterms:modified xsi:type="dcterms:W3CDTF">2019-06-17T07:58:00Z</dcterms:modified>
  <cp:revision>3</cp:revision>
  <dc:subject/>
  <dc:title/>
</cp:coreProperties>
</file>