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仲駒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重新出發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......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可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-2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>Ⅰ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引言：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要懂得（並要有決心和行動）放下捨棄，方能找回更重要的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>Ⅱ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教會的核心本質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咒詛無花果樹的象徵意義：聖殿被棄絕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（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1-2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；參可十三章）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從舊聖殿被棄絕到新聖殿的建立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穌就是那殿（約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3-2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ab/>
        <w:t xml:space="preserve">    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我們就是聖靈的殿（林前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6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信心群體的誕生（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2-26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教會是信心禱告的群體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教會是饒恕的群體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>Ⅲ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總結：一切從祈禱和關係開始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6z0">
    <w:name w:val="WW8Num16z0"/>
    <w:qFormat/>
    <w:rPr>
      <w:rFonts w:ascii="Wingdings" w:hAnsi="Wingdings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3:00Z</dcterms:created>
  <dc:creator>Joe</dc:creator>
  <dc:description/>
  <dc:language>en-US</dc:language>
  <cp:lastModifiedBy>Joe</cp:lastModifiedBy>
  <cp:lastPrinted>2019-03-02T09:04:00Z</cp:lastPrinted>
  <dcterms:modified xsi:type="dcterms:W3CDTF">2019-03-26T04:24:00Z</dcterms:modified>
  <cp:revision>3</cp:revision>
  <dc:subject/>
  <dc:title/>
</cp:coreProperties>
</file>