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蕭文玉姑娘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末世信徒代禱情、堅持行善心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帖後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-5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3-18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引言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懇求代禱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1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主的道快快行開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帖後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)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2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脫離惡人的手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帖後三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)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3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堅忍信望愛的心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帖後三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-5)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堅持行善，永不放棄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帖後三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3-18)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楷書體W5" w:cs="SimSun;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6z0">
    <w:name w:val="WW8Num16z0"/>
    <w:qFormat/>
    <w:rPr>
      <w:rFonts w:ascii="Wingdings" w:hAnsi="Wingdings" w:eastAsia="華康楷書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Arial Unicode M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25:00Z</dcterms:created>
  <dc:creator>Joe</dc:creator>
  <dc:description/>
  <dc:language>en-US</dc:language>
  <cp:lastModifiedBy>Joe</cp:lastModifiedBy>
  <cp:lastPrinted>2019-02-02T09:13:00Z</cp:lastPrinted>
  <dcterms:modified xsi:type="dcterms:W3CDTF">2019-02-16T06:25:00Z</dcterms:modified>
  <cp:revision>3</cp:revision>
  <dc:subject/>
  <dc:title/>
</cp:coreProperties>
</file>