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活出團契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--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從服侍小孩子到彼此牧養　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可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1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引言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活化：天泉、團契、聖經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經文重點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他們的信心，誰是「他們」：四個人，或五個人？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罪赦了」的意義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1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救恩論，可以上天堂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2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與人關係再沒有阻隔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穌看重是「罪得赦」，而人看重現實環境可以即時轉變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1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法利賽人的反影。（馬可福音二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6-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2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試推測那四個人的反影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柬埔寨短宣的啟發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活「出」團契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活出「團契關係」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個人與群體識認的更新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謙卑倒空的更新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四、回應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未曾經歷「團契關係」的你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希望你在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01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年，在天泉中經歷到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曾經歷「團契關係」的你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希望你在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01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年，在天泉中重新經歷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正在經歷「團契關係」的你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希望你在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01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年，在天泉中找到一個服侍的對象，要委身地關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顧他／她，讓「團契關係」的精神延續下去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0"/>
        <w:ind w:left="142" w:right="53" w:hanging="0"/>
        <w:jc w:val="center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楷書體W5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6z0">
    <w:name w:val="WW8Num16z0"/>
    <w:qFormat/>
    <w:rPr>
      <w:rFonts w:ascii="Wingdings" w:hAnsi="Wingdings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 Unicode M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5:00Z</dcterms:created>
  <dc:creator>Joe</dc:creator>
  <dc:description/>
  <dc:language>en-US</dc:language>
  <cp:lastModifiedBy>Joe</cp:lastModifiedBy>
  <cp:lastPrinted>2019-01-19T09:09:00Z</cp:lastPrinted>
  <dcterms:modified xsi:type="dcterms:W3CDTF">2019-01-24T04:16:00Z</dcterms:modified>
  <cp:revision>3</cp:revision>
  <dc:subject/>
  <dc:title/>
</cp:coreProperties>
</file>