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1" w:leader="none"/>
        </w:tabs>
        <w:snapToGrid w:val="false"/>
        <w:spacing w:lineRule="exact" w:line="20"/>
        <w:rPr>
          <w:rStyle w:val="StrongEmphasis"/>
          <w:rFonts w:ascii="華康楷書體W5" w:hAnsi="華康楷書體W5" w:eastAsia="華康楷書體W5" w:cs="標楷體"/>
          <w:color w:val="00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snapToGrid w:val="false"/>
        <w:spacing w:lineRule="exact" w:line="20"/>
        <w:ind w:left="142" w:right="53" w:hanging="0"/>
        <w:rPr>
          <w:rStyle w:val="StrongEmphasis"/>
          <w:rFonts w:ascii="華康楷書體W5" w:hAnsi="華康楷書體W5" w:eastAsia="華康楷書體W5" w:cs="標楷體"/>
          <w:color w:val="000000"/>
          <w:sz w:val="36"/>
          <w:szCs w:val="36"/>
          <w:u w:val="single"/>
          <w:lang w:eastAsia="zh-HK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5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僕人之歌：可持續發展的僕人群體 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賽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5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3-5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 xml:space="preserve">12 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引言：以賽亞書中僕人之歌知多少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以賽亞書中有幾多首僕人之歌？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在以賽亞中，僕人是指誰人？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僕人之歌的目的？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第一至三首僕人之歌有甚麼特色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第四首僕人之歌重點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我」：神的說話。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5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3-1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；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2)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他」：受苦的僕人。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我們」？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特色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僕人」不再出現了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我們」要起來。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承接以賽亞書五十六至六十六章，僕人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　　多次以眾數表達，代表以色列人民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信仰反思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持續」與「發展」之間的張力。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例子：由「基要派」發展到「福音派」的傳福音策略。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例子：由「改變他人」發展到「改變自己」的宣教策略。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僕人群體的建立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1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再思靈命成長的缺失。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2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不再給自己藉口逃避神的呼招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3</w:t>
        <w:tab/>
      </w:r>
      <w:r>
        <w:rPr>
          <w:rFonts w:ascii="華康楷書體W5" w:hAnsi="華康楷書體W5" w:eastAsia="華康楷書體W5"/>
          <w:color w:val="000000"/>
          <w:sz w:val="36"/>
          <w:szCs w:val="36"/>
        </w:rPr>
        <w:t>接受時代的挑戰。</w:t>
      </w:r>
    </w:p>
    <w:p>
      <w:pPr>
        <w:pStyle w:val="Normal"/>
        <w:snapToGrid w:val="false"/>
        <w:spacing w:lineRule="exact" w:line="30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我們天泉堂的持續發展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……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？</w:t>
      </w:r>
    </w:p>
    <w:p>
      <w:pPr>
        <w:pStyle w:val="Normal"/>
        <w:snapToGrid w:val="false"/>
        <w:spacing w:lineRule="exact" w:line="340"/>
        <w:ind w:left="1274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018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年將要過去，你成長了嗎？耶穌成為肉身，承擔我們的過往，就是我們得力為祂向前走。你知道當走的路已經在前面嗎？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楷書體W5" w:cs="SimSun;宋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4z0">
    <w:name w:val="WW8Num14z0"/>
    <w:qFormat/>
    <w:rPr>
      <w:rFonts w:ascii="Wingdings" w:hAnsi="Wingdings" w:eastAsia="華康楷書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3:00Z</dcterms:created>
  <dc:creator>Joe</dc:creator>
  <dc:description/>
  <dc:language>en-US</dc:language>
  <cp:lastModifiedBy>Joe</cp:lastModifiedBy>
  <cp:lastPrinted>2018-12-15T11:10:00Z</cp:lastPrinted>
  <dcterms:modified xsi:type="dcterms:W3CDTF">2018-12-19T00:53:00Z</dcterms:modified>
  <cp:revision>3</cp:revision>
  <dc:subject/>
  <dc:title/>
</cp:coreProperties>
</file>