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復興有幾難？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賽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49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-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引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例舉一些能鼓勵他人的方法。例如：行動、談吐、用語等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今天副題：群體的復興，由群體如何活出彼此鼓勵開始。</w:t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以賽亞書第二部分中的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僕人之歌</w:t>
      </w:r>
      <w:r>
        <w:rPr>
          <w:rFonts w:ascii="標楷體" w:hAnsi="標楷體" w:cs="標楷體" w:eastAsia="標楷體"/>
          <w:sz w:val="36"/>
          <w:szCs w:val="36"/>
        </w:rPr>
        <w:t>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被神揀選，明白神對以色列百姓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願意鼓勵以色列百姓跟隨神的心意而行。</w:t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「僕人之歌」的處境詮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亡國被擄時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被擄歸回以色列時期：第二聖殿期的展開。</w:t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處境融合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個目標，無限方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個國</w:t>
      </w:r>
      <w:r>
        <w:rPr>
          <w:rFonts w:ascii="標楷體" w:hAnsi="標楷體" w:cs="標楷體" w:eastAsia="標楷體"/>
          <w:sz w:val="36"/>
          <w:szCs w:val="36"/>
        </w:rPr>
        <w:t>／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家，不同的身分認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個國</w:t>
      </w:r>
      <w:r>
        <w:rPr>
          <w:rFonts w:ascii="標楷體" w:hAnsi="標楷體" w:cs="標楷體" w:eastAsia="標楷體"/>
          <w:sz w:val="36"/>
          <w:szCs w:val="36"/>
        </w:rPr>
        <w:t>／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家，親疏有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其他</w:t>
      </w:r>
      <w:r>
        <w:rPr>
          <w:rFonts w:eastAsia="標楷體" w:cs="標楷體" w:ascii="標楷體" w:hAnsi="標楷體"/>
          <w:sz w:val="36"/>
          <w:szCs w:val="36"/>
        </w:rPr>
        <w:t>.....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。</w:t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從「僕人之歌」思想如何堅持作一個不斷鼓勵他人的使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鼓勵不是指做些使人自我感覺良好的事，而是令他人鼓起勇氣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去面對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人若要鼓勵他人歸向神，自己就要恆切忠於神。而忠心於神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與神關係的基礎，也是「僕人」知足的來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好好憶和述自己與神的關係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以溫柔的心，預備隨時與人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遇上負面的回應和果效時，讓自己先回到神的面前，唯有神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豐盛，才能承托自己的黑暗面，才可以轉化去承托外來的負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  <w:lang w:eastAsia="zh-HK"/>
        </w:rPr>
        <w:t>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若對他人失去了信心，要盡力恢</w:t>
      </w:r>
      <w:r>
        <w:rPr>
          <w:rFonts w:ascii="標楷體" w:hAnsi="標楷體" w:cs="標楷體" w:eastAsia="標楷體"/>
          <w:sz w:val="36"/>
          <w:szCs w:val="36"/>
        </w:rPr>
        <w:t>復</w:t>
      </w:r>
      <w:r>
        <w:rPr>
          <w:rFonts w:ascii="標楷體" w:hAnsi="標楷體" w:cs="標楷體" w:eastAsia="標楷體"/>
          <w:sz w:val="36"/>
          <w:szCs w:val="36"/>
          <w:lang w:eastAsia="zh-HK"/>
        </w:rPr>
        <w:t>。請回想你自己的本相，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沒有放棄你，也不會放棄他人。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 w:cs="標楷體"/>
          <w:color w:val="000000"/>
          <w:sz w:val="36"/>
          <w:szCs w:val="36"/>
        </w:rPr>
      </w:pPr>
      <w:r>
        <w:rPr>
          <w:rFonts w:eastAsia="華康楷書體W5" w:cs="標楷體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Wingdings" w:hAnsi="Wingdings" w:eastAsia="華康楷書體W5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5z0">
    <w:name w:val="WW8Num15z0"/>
    <w:qFormat/>
    <w:rPr>
      <w:rFonts w:ascii="Wingdings" w:hAnsi="Wingdings" w:eastAsia="華康楷書體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2:00Z</dcterms:created>
  <dc:creator>Joe</dc:creator>
  <dc:description/>
  <dc:language>en-US</dc:language>
  <cp:lastModifiedBy>Joe</cp:lastModifiedBy>
  <cp:lastPrinted>2018-09-22T10:17:00Z</cp:lastPrinted>
  <dcterms:modified xsi:type="dcterms:W3CDTF">2018-10-03T04:42:00Z</dcterms:modified>
  <cp:revision>3</cp:revision>
  <dc:subject/>
  <dc:title/>
</cp:coreProperties>
</file>