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劉碧珊宣教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跨越的使命 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約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1-15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引言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回顧我的宣教經歷，想起耶穌示範了如何作個人佈道／幫助人真正解渴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第一步：主動接觸 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第二步：找切入點 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第三步：講解福音 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結語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耶穌呼召我們每一位信徒趕緊去傳福音，祂給我們作了美好的榜樣。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華康楷書體W5" w:cs="SimSun;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2"/>
    </w:rPr>
  </w:style>
  <w:style w:type="character" w:styleId="WW8Num9z0">
    <w:name w:val="WW8Num9z0"/>
    <w:qFormat/>
    <w:rPr>
      <w:rFonts w:ascii="Wingdings" w:hAnsi="Wingdings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6:00Z</dcterms:created>
  <dc:creator>Joe</dc:creator>
  <dc:description/>
  <dc:language>en-US</dc:language>
  <cp:lastModifiedBy>Joe</cp:lastModifiedBy>
  <cp:lastPrinted>2018-09-08T08:49:00Z</cp:lastPrinted>
  <dcterms:modified xsi:type="dcterms:W3CDTF">2018-09-11T08:36:00Z</dcterms:modified>
  <cp:revision>3</cp:revision>
  <dc:subject/>
  <dc:title/>
</cp:coreProperties>
</file>