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楚輝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5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敬老尊年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弗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彼前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聖經之訓，倫理之根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敬老尊年的實踐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a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由家開始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b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贍養與心靈的關愛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c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聽從、敬重與尊榮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d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教會可為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楷書體W5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3:00Z</dcterms:created>
  <dc:creator>Joe</dc:creator>
  <dc:description/>
  <dc:language>en-US</dc:language>
  <cp:lastModifiedBy>Joe</cp:lastModifiedBy>
  <cp:lastPrinted>2018-08-25T09:05:00Z</cp:lastPrinted>
  <dcterms:modified xsi:type="dcterms:W3CDTF">2018-09-11T08:34:00Z</dcterms:modified>
  <cp:revision>3</cp:revision>
  <dc:subject/>
  <dc:title/>
</cp:coreProperties>
</file>