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蕭仲駒牧師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0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日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教會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--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世界的希望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徒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-8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2-1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；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6-47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 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神的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"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僕人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"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在各時代求復興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-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在最需要的時候或角落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-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在最困苦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/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黑暗的時候或角落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恢復甚麼？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-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復興從自己的生命開始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-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復興始於祈禱等候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-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一切都是出於神，也歸於神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/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-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本於信，以至於信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回到教會誕生的起點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-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回復起初的生命力</w:t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-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回復起初的愛心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華康楷書體W5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2:00Z</dcterms:created>
  <dc:creator>Joe</dc:creator>
  <dc:description/>
  <dc:language>en-US</dc:language>
  <cp:lastModifiedBy>Joe</cp:lastModifiedBy>
  <cp:lastPrinted>2018-06-30T09:36:00Z</cp:lastPrinted>
  <dcterms:modified xsi:type="dcterms:W3CDTF">2018-07-06T04:22:00Z</dcterms:modified>
  <cp:revision>3</cp:revision>
  <dc:subject/>
  <dc:title/>
</cp:coreProperties>
</file>