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兩個王的絕地求生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撒下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5-2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引言：絕地求生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兩個王的絕地求生：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掃羅的絕地求生：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沒有神的話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撒上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8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6)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沒有撒母耳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撒上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8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)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掃羅邀請女巫尋找撒母耳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撒上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8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-25)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大衛王的絕地求生：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謀害烏利亞，佔有拔示巴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撒下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1-1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章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接受先知教導，回應神的吩咐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承認自己的罪，明白當受懲罰。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4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起來！為將來走下去。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三、從大衛的「起來」，思想我們的「更新」行動，「要起來吧！」：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</w:t>
        <w:tab/>
        <w:t>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靈命境況？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神話語的影響力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  <w:tab/>
        <w:t>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關係境況？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團友、福音對象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</w:t>
        <w:tab/>
        <w:t>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職場境況？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職場見證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</w:t>
        <w:tab/>
        <w:t>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鄰舍境況？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花墟商戶的需要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</w:t>
        <w:tab/>
        <w:t>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社關境況？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中港矛盾、環保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……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 w:cs="Arial"/>
          <w:color w:val="000000"/>
          <w:kern w:val="0"/>
          <w:sz w:val="36"/>
          <w:szCs w:val="36"/>
          <w:lang w:val="en-US" w:eastAsia="en-US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4.95pt;margin-top:370.2pt;width:8.95pt;height:12.55pt;mso-wrap-style:none;v-text-anchor:middle" type="_x0000_t172">
            <v:path textpathok="t"/>
            <v:textpath on="t" fitshape="t" string="5" style="font-family:&quot;華康古印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kern w:val="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華康楷書體W5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00:00Z</dcterms:created>
  <dc:creator>Joe</dc:creator>
  <dc:description/>
  <dc:language>en-US</dc:language>
  <cp:lastModifiedBy>Joe</cp:lastModifiedBy>
  <cp:lastPrinted>2018-06-23T09:20:00Z</cp:lastPrinted>
  <dcterms:modified xsi:type="dcterms:W3CDTF">2018-06-28T05:00:00Z</dcterms:modified>
  <cp:revision>3</cp:revision>
  <dc:subject/>
  <dc:title/>
</cp:coreProperties>
</file>