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蕭文玉姑娘 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腳踏「約旦河」信心之旅  　 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書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9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；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 xml:space="preserve">1-17 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 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 xml:space="preserve">引言： </w:t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「約旦河」信心之旅的預備期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二、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約旦河」信心之旅的啟動，從約書亞個人信心開始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三、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從個人信心到群體信心的體驗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書三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-17)─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「等到抬普天下主耶和華約櫃的祭司，把腳站在約旦河水裡，約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旦河的水，就是從上往下流的水，必然斷絕，立起成壘」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書三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3)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華康楷書體W5" w:cs="SimSun;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楷書體W5" w:hAnsi="華康楷書體W5" w:eastAsia="華康楷書體W5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4:00Z</dcterms:created>
  <dc:creator>Joe</dc:creator>
  <dc:description/>
  <dc:language>en-US</dc:language>
  <cp:lastModifiedBy>Joe</cp:lastModifiedBy>
  <cp:lastPrinted>2018-04-07T09:17:00Z</cp:lastPrinted>
  <dcterms:modified xsi:type="dcterms:W3CDTF">2018-04-10T08:54:00Z</dcterms:modified>
  <cp:revision>3</cp:revision>
  <dc:subject/>
  <dc:title/>
</cp:coreProperties>
</file>