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 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日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真復活，活得真 　 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羅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7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 xml:space="preserve">1-6  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 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引言：最佳和事佬選舉。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二、經文重點：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活著」與「死去」；「脫離」與「歸於」。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活著」：受著影響；「死去」：不應再被影響。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 xml:space="preserve">　　　 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羅七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5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，發動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=</w:t>
      </w:r>
      <w:r>
        <w:rPr>
          <w:rFonts w:eastAsia="華康楷書體W5" w:cs="Times New Roman" w:ascii="Times New Roman" w:hAnsi="Times New Roman"/>
          <w:color w:val="000000"/>
          <w:sz w:val="36"/>
          <w:szCs w:val="36"/>
        </w:rPr>
        <w:t>effect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。另參林後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6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；加二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8)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結成死亡的果子」與「結果子給神」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三、反思與回應：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耶穌真的復活嗎？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這不單是歷史性問題，也不單是護教性的問題；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更是問你是否一個真信徒，教會是否一間真教會。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我被誰影響？誰在影響我？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活得真：真認罪──承認被自己的慾念影響。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活得真：請求真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不做耶膠。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真信仰，真付出。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5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活得真，堅貼地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5.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信徒關係不離地。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5.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跨代關係不離地。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5.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社群關係不離地。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四、結語：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保羅在羅馬權頃天下的世代中，與猶太和希臘信徒迎難而上，活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出福音的能力。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今天神安放我們在中國、香港的土壤上，我們又怎樣活出耶穌基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督復活的大能呢？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華康楷書體W5" w:cs="SimSun;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11">
    <w:name w:val="s11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S5">
    <w:name w:val="s5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3:00Z</dcterms:created>
  <dc:creator>Joe</dc:creator>
  <dc:description/>
  <dc:language>en-US</dc:language>
  <cp:lastModifiedBy>Joe</cp:lastModifiedBy>
  <cp:lastPrinted>2018-03-29T09:43:00Z</cp:lastPrinted>
  <dcterms:modified xsi:type="dcterms:W3CDTF">2018-04-04T06:43:00Z</dcterms:modified>
  <cp:revision>3</cp:revision>
  <dc:subject/>
  <dc:title/>
</cp:coreProperties>
</file>